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облемы Формирования ЧЕЛОВЕЧЕСКОГО КАПИТА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онова В.М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заков Н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У СПО «Волгоградский колледж газа и нефти» ОАО «Газпром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Narrow" w:cs="Times New Roman"/>
          <w:color w:val="000000"/>
          <w:sz w:val="28"/>
          <w:szCs w:val="28"/>
        </w:rPr>
      </w:pPr>
      <w:r>
        <w:rPr>
          <w:rFonts w:eastAsia="Arial Narro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Narrow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Опыт развитых стран говорит о том, что иметь богатство и быть богатым – это разные вещи. Большинство стран, обладающих природными ресурсами, не относятся к богатым и успешным. Другая ситуация с человеческим капиталом. Все лидеры мирового экономического развития являются одновременно лидерами и в его накоплении, и в его эффективном использовании. Наша страна является редким исключением. Мы умеем накапливать человеческий капитал, но мы не являемся лидерами в его эффективном использовании.</w:t>
      </w:r>
      <w:r>
        <w:rPr>
          <w:rFonts w:eastAsia="Arial Narrow" w:cs="Times New Roman" w:ascii="Times New Roman" w:hAnsi="Times New Roman"/>
          <w:color w:val="000000"/>
          <w:sz w:val="28"/>
          <w:szCs w:val="28"/>
        </w:rPr>
        <w:t xml:space="preserve"> Следует учесть, что развитие России как страны напрямую зависит от знаний, ведь первичный фактор конкурентоспособного производства - знания, формирующие человеческий капитал. Будущему поколению не следует совершать ошибок, постольку поскольку, наша страна и так отстаёт от европейских стран, следовательно, нам необходимы знания, которые бы помогли подрастающему поколению поднять страну на более высокий уровен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начала 90-х по середину 2000-х годов доля обучающихся в системе начального образования сократилась примерно на 20%, обучающихся в </w:t>
      </w:r>
      <w:r>
        <w:rPr>
          <w:rFonts w:cs="Times New Roman" w:ascii="Times New Roman" w:hAnsi="Times New Roman"/>
          <w:sz w:val="28"/>
          <w:szCs w:val="28"/>
          <w:lang w:val="uk-UA"/>
        </w:rPr>
        <w:t>ВУЗ</w:t>
      </w:r>
      <w:r>
        <w:rPr>
          <w:rFonts w:cs="Times New Roman" w:ascii="Times New Roman" w:hAnsi="Times New Roman"/>
          <w:sz w:val="28"/>
          <w:szCs w:val="28"/>
        </w:rPr>
        <w:t>ах выросла примерно на 15%, а в вузах она увеличилась в 2,7 раза, то есть на 170%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о второй половине 2000-х годов Россия вступила в демографическую яму, относительная численность молодежи резко уменьшилась, поэтому данные цифры нам показывают, что рано или поздно среди молодежи высшее образование будут получать примерно 70-75%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чевидно, что если бы численность молодежи в структуре населения оставалась бы постоянной, то численность обучающихся в системе начального профессионального образования упала бы еще сильнее. Это означает, что все дело в том, что начальное профессиональное образование вообще потеряло всяческую ценность в глазах выпускников российских школ. В этом случае численность обучающихся в </w:t>
      </w:r>
      <w:r>
        <w:rPr>
          <w:rFonts w:cs="Times New Roman" w:ascii="Times New Roman" w:hAnsi="Times New Roman"/>
          <w:sz w:val="28"/>
          <w:szCs w:val="28"/>
          <w:lang w:val="uk-UA"/>
        </w:rPr>
        <w:t>ВУЗ</w:t>
      </w:r>
      <w:r>
        <w:rPr>
          <w:rFonts w:cs="Times New Roman" w:ascii="Times New Roman" w:hAnsi="Times New Roman"/>
          <w:sz w:val="28"/>
          <w:szCs w:val="28"/>
        </w:rPr>
        <w:t xml:space="preserve">ах осталась бы примерно на неизменном уровне, это означает, что динамика обучающихся в </w:t>
      </w:r>
      <w:r>
        <w:rPr>
          <w:rFonts w:cs="Times New Roman" w:ascii="Times New Roman" w:hAnsi="Times New Roman"/>
          <w:sz w:val="28"/>
          <w:szCs w:val="28"/>
          <w:lang w:val="uk-UA"/>
        </w:rPr>
        <w:t>ВУЗ</w:t>
      </w:r>
      <w:r>
        <w:rPr>
          <w:rFonts w:cs="Times New Roman" w:ascii="Times New Roman" w:hAnsi="Times New Roman"/>
          <w:sz w:val="28"/>
          <w:szCs w:val="28"/>
        </w:rPr>
        <w:t>ах полностью определяется демографическими факторами, в то же время совершенно очевидно, что демографическими причинами невозможно объяснить бум спроса на высшее образование. Этот бум объясняется тем, что уровень безработицы в России для лиц с высшим образованием гораздо меньше средних показателей для всей страны, и гораздо меньше, чем для лиц со средним образованием, которое можно взять в качестве точки отсчета. Более того, эти различия в уровне образования сохранялись на всем протяжении 90-х и 2000-х годов. То есть позиции лиц с высшим образованием на рынке труда с точки зрения шансов на нахождение занятости всегда были гораздо лучше, чем у кого бы то ни было еще. Более того, их относительные позиции не только не оставались хорошими, они непрерывно улучшались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ременные технологии комплементарны по отношению к человеческому капиталу, т.е. требуют для своей реализации высокообразованных работников. Считается, что классическим примером таких технологий являются современные информационно-компьютерные технологии. На Западе поддержание высокого разрыва между образованными и менее образованными работниками связывается именно с действием этого фактор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Narrow" w:cs="Times New Roman"/>
          <w:color w:val="000000"/>
          <w:sz w:val="28"/>
          <w:szCs w:val="28"/>
          <w:lang w:val="uk-UA"/>
        </w:rPr>
      </w:pPr>
      <w:r>
        <w:rPr>
          <w:rFonts w:eastAsia="Arial Narrow" w:cs="Times New Roman" w:ascii="Times New Roman" w:hAnsi="Times New Roman"/>
          <w:color w:val="000000"/>
          <w:sz w:val="28"/>
          <w:szCs w:val="28"/>
        </w:rPr>
        <w:t>Сегодняшнюю молодёжь, не попавшую в ВУЗы, сложно заставить учиться, возможно до тех пор пока она сама не осознает значимости качественного образования, а осознание этого факта может придти не скоро, когда наиболее выгодная пора для "вкушения такого плода ,как знания" пройдет. Отсюда в обществе молодых ярко выражена такая черта, как «пофигизм». Основная масса этой молодежи считает, что большая часть людей, которые занимают высшие места - воры и взяточники , а другая масса общества просто ленива и безразлична. Им нет дела до окружающих, есть только инстинкт «самосохранения». Отсюда страдает культура и образов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Narrow" w:cs="Times New Roman"/>
          <w:b/>
          <w:b/>
          <w:color w:val="000000"/>
          <w:sz w:val="28"/>
          <w:szCs w:val="28"/>
          <w:vertAlign w:val="superscript"/>
        </w:rPr>
      </w:pPr>
      <w:r>
        <w:rPr>
          <w:rFonts w:eastAsia="Arial Narrow" w:cs="Times New Roman" w:ascii="Times New Roman" w:hAnsi="Times New Roman"/>
          <w:color w:val="000000"/>
          <w:sz w:val="28"/>
          <w:szCs w:val="28"/>
        </w:rPr>
        <w:t>Культура – уровень развития общества, творческих сил и способностей человека, выраженный в типах и формах организации жизни и деятельности людей, а также в создаваемых ими материальных и духовных ценностях. Каждая общественная формация характеризуется определенным типом культуры. Обществу 21 в. должна быть свойственна интеллектуальная культура, которая будет характеризоваться интеграцией различных наук, всеобщей информатизацией и гуманитарным контролем. Культура – это то, что создается заново каждый день. Цель культуры - сознательное применение уже усвоенных истин. Корни культуры питает наука, целью которой является поиск истины</w:t>
      </w:r>
      <w:r>
        <w:rPr>
          <w:rFonts w:eastAsia="Arial Narrow"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Narrow" w:cs="Times New Roman"/>
          <w:color w:val="000000"/>
          <w:sz w:val="28"/>
          <w:szCs w:val="28"/>
        </w:rPr>
      </w:pPr>
      <w:r>
        <w:rPr>
          <w:rFonts w:eastAsia="Arial Narrow" w:cs="Times New Roman" w:ascii="Times New Roman" w:hAnsi="Times New Roman"/>
          <w:color w:val="000000"/>
          <w:sz w:val="28"/>
          <w:szCs w:val="28"/>
        </w:rPr>
        <w:t xml:space="preserve">Современная модель образования была создана в 60-х гг., когда произошло слияние либеральной (схема: деятельность-сознание-личность) и утилитарной (знания-умения-навыки) концепций образования в единую интегрирующую теорию и разработаны критерии образован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Narrow" w:cs="Times New Roman"/>
          <w:color w:val="000000"/>
          <w:sz w:val="28"/>
          <w:szCs w:val="28"/>
        </w:rPr>
      </w:pPr>
      <w:r>
        <w:rPr>
          <w:rFonts w:eastAsia="Arial Narrow" w:cs="Times New Roman" w:ascii="Times New Roman" w:hAnsi="Times New Roman"/>
          <w:color w:val="000000"/>
          <w:sz w:val="28"/>
          <w:szCs w:val="28"/>
        </w:rPr>
        <w:t xml:space="preserve">1) передача знаний определенной ценност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Narrow" w:cs="Times New Roman"/>
          <w:color w:val="000000"/>
          <w:sz w:val="28"/>
          <w:szCs w:val="28"/>
        </w:rPr>
      </w:pPr>
      <w:r>
        <w:rPr>
          <w:rFonts w:eastAsia="Arial Narrow" w:cs="Times New Roman" w:ascii="Times New Roman" w:hAnsi="Times New Roman"/>
          <w:color w:val="000000"/>
          <w:sz w:val="28"/>
          <w:szCs w:val="28"/>
        </w:rPr>
        <w:t xml:space="preserve">2) осмысление и осознание метода обучения и восприятия нового знания (в отличии от внушения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Narrow" w:cs="Times New Roman"/>
          <w:color w:val="000000"/>
          <w:sz w:val="28"/>
          <w:szCs w:val="28"/>
        </w:rPr>
      </w:pPr>
      <w:r>
        <w:rPr>
          <w:rFonts w:eastAsia="Arial Narrow" w:cs="Times New Roman" w:ascii="Times New Roman" w:hAnsi="Times New Roman"/>
          <w:color w:val="000000"/>
          <w:sz w:val="28"/>
          <w:szCs w:val="28"/>
        </w:rPr>
        <w:t xml:space="preserve">3) понимание связи своих действий со всем остальным, понимание их места в целостной модели жизн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 Narrow" w:cs="Times New Roman" w:ascii="Times New Roman" w:hAnsi="Times New Roman"/>
          <w:color w:val="000000"/>
          <w:sz w:val="28"/>
          <w:szCs w:val="28"/>
        </w:rPr>
        <w:t xml:space="preserve">Необходимо отметить, что формирование современной модели образования совпало со вступлением общества в фазу массового потребления, когда высокие темпы развития экономики стали опережать ответные действия людей по разумному природопользованию, организации гармоничного взаимодействия природы и человека [1]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 Narrow" w:cs="Times New Roman" w:ascii="Times New Roman" w:hAnsi="Times New Roman"/>
          <w:color w:val="000000"/>
          <w:sz w:val="28"/>
          <w:szCs w:val="28"/>
        </w:rPr>
        <w:t>Как заставить студента НПО или СПО хотя бы посещать учебные занятия? Родительское влияние ребенок (а, в силу слабой социализации данного контингента, его инфантильность простирается далеко за 18 лет) может просто игнорировать, доверяя больше своему мышлению и незначительному опыту жизни. Следовательно, необходим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 Narrow" w:cs="Times New Roman" w:ascii="Times New Roman" w:hAnsi="Times New Roman"/>
          <w:color w:val="000000"/>
          <w:sz w:val="28"/>
          <w:szCs w:val="28"/>
        </w:rPr>
        <w:t>установить среднестатистические интересы молодежи (и опять же здесь будет наблюдаться печальная картина - эти интересы выражены через алкоголь, гуляния, курение и т.д.) установить перспективы, которые смогли бы вдохновить большую массу учащихся, то есть повысить стипендию ( данная часть молодежи предсказуема и любовь к любому денежному вознаграждению точно не предаст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 Narrow" w:cs="Times New Roman" w:ascii="Times New Roman" w:hAnsi="Times New Roman"/>
          <w:color w:val="000000"/>
          <w:sz w:val="28"/>
          <w:szCs w:val="28"/>
        </w:rPr>
        <w:t>устраивать различного характера мероприятия, поездки, экскурсии, будь то научные или же развлекательные. Проведение которых должно происходить на позитивных нотах .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 Narrow" w:cs="Times New Roman" w:ascii="Times New Roman" w:hAnsi="Times New Roman"/>
          <w:color w:val="000000"/>
          <w:sz w:val="28"/>
          <w:szCs w:val="28"/>
        </w:rPr>
        <w:t>применять информационно коммуникативные технологии, так как компьютер плотно вошел в сегодняшнюю жизнь - это означает создание и применение презентаций, тестирование, показывание наглядных изображений и д.р. в таком виде образование будет интере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Narrow" w:cs="Times New Roman"/>
          <w:color w:val="000000"/>
          <w:sz w:val="28"/>
          <w:szCs w:val="28"/>
        </w:rPr>
      </w:pPr>
      <w:r>
        <w:rPr>
          <w:rFonts w:eastAsia="Arial Narrow" w:cs="Times New Roman" w:ascii="Times New Roman" w:hAnsi="Times New Roman"/>
          <w:color w:val="000000"/>
          <w:sz w:val="28"/>
          <w:szCs w:val="28"/>
        </w:rPr>
        <w:t>устраивать больше практических зан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Narrow" w:cs="Times New Roman"/>
          <w:color w:val="000000"/>
          <w:sz w:val="28"/>
          <w:szCs w:val="28"/>
        </w:rPr>
      </w:pPr>
      <w:r>
        <w:rPr>
          <w:rFonts w:eastAsia="Arial Narrow" w:cs="Times New Roman" w:ascii="Times New Roman" w:hAnsi="Times New Roman"/>
          <w:color w:val="000000"/>
          <w:sz w:val="28"/>
          <w:szCs w:val="28"/>
        </w:rPr>
        <w:t>системе образования надлежит обеспечить равный доступ молодых людей к полноценному образованию, независимо от материального достатка семьи, места проживания, национальной принадлежности и состояния здоровья, использовать свои возможности для социальной защиты детей и подростков, лишенных попечения родителей Важной ее задачей также является формирование профессиональной элиты, выявление и целевая поддержка наиболее одаренных, талантливых детей и молодеж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Narrow" w:cs="Times New Roman"/>
          <w:color w:val="000000"/>
          <w:sz w:val="28"/>
          <w:szCs w:val="28"/>
        </w:rPr>
      </w:pPr>
      <w:r>
        <w:rPr>
          <w:rFonts w:eastAsia="Arial Narrow" w:cs="Times New Roman" w:ascii="Times New Roman" w:hAnsi="Times New Roman"/>
          <w:color w:val="000000"/>
          <w:sz w:val="28"/>
          <w:szCs w:val="28"/>
        </w:rPr>
        <w:t>В современных условиях образование должно соответствовать требованиям, которые предъявляются к нему со стороны общества. Образование выступает как социально-адаптивный механизм, способный реагировать на социальные преобразования и в этом смысле необходимо таким образом разработать модель образования, чтобы оно (образование) функционировало как динамичная и гибкая система, способная реагировать на социальные изменения. Как показывает опыт многих стран, только опережающее развитие сферы образования формирует инвестиционную привлекательность страны и обеспечивает технологический проры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Narrow" w:cs="Times New Roman"/>
          <w:color w:val="000000"/>
          <w:sz w:val="28"/>
          <w:szCs w:val="28"/>
        </w:rPr>
      </w:pPr>
      <w:r>
        <w:rPr>
          <w:rFonts w:eastAsia="Arial Narrow" w:cs="Times New Roman" w:ascii="Times New Roman" w:hAnsi="Times New Roman"/>
          <w:color w:val="000000"/>
          <w:sz w:val="28"/>
          <w:szCs w:val="28"/>
        </w:rPr>
        <w:t>Информация, знание становится тем «фундаментальным» социальным фактом, который лежит в основе экономического развития. Информация становится ценностью, ресурсом развития, объединяющей средой, доминантой общественной жизни и существования челове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Narrow" w:cs="Times New Roman"/>
          <w:color w:val="000000"/>
          <w:sz w:val="28"/>
          <w:szCs w:val="28"/>
        </w:rPr>
      </w:pPr>
      <w:r>
        <w:rPr>
          <w:rFonts w:eastAsia="Arial Narrow" w:cs="Times New Roman" w:ascii="Times New Roman" w:hAnsi="Times New Roman"/>
          <w:color w:val="000000"/>
          <w:sz w:val="28"/>
          <w:szCs w:val="28"/>
        </w:rPr>
        <w:t xml:space="preserve">И так подведем итог, - информация, которую молодежь получает с рождения, должна нести позитивный характер. Большое влияние на становление характера и мышления влияет воспитание. В государстве должна быть четко определена значимость образования, а перспективы его получения обеспечены всем способным и желающи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 Narrow" w:cs="Times New Roman" w:ascii="Times New Roman" w:hAnsi="Times New Roman"/>
          <w:color w:val="000000"/>
          <w:sz w:val="28"/>
          <w:szCs w:val="28"/>
        </w:rPr>
        <w:t xml:space="preserve">Социуму так же следовало бы утвердить приоритеты экологических проблем. Общество должно понимать значимость создания условий для здоровой и гармоничной жизни. Обществу необходимы люди, грамотные в области науки, технологии, экологии и общественных явлений одновременно.. Для достижения этой цели необходимо проводить мероприятия, включающее в себя меры административного, морального и материального поощрения людей, занимающихся научными исследованиями. Так же совсем юному поколению следует закладывать мысль о сбережении окружающей среды ,создавать реальную картинку настоящего мира и конечно предпосылки будущего мира. Без изучения современного состояния взаимоотношений человека и природы, как и без их изучения, невозможно создание социально-экологической теории, которая необходима для того, чтобы природопреобразовательная практика человека была успешно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Narrow" w:cs="Times New Roman"/>
          <w:color w:val="000000"/>
          <w:sz w:val="28"/>
          <w:szCs w:val="28"/>
        </w:rPr>
      </w:pPr>
      <w:r>
        <w:rPr>
          <w:rFonts w:eastAsia="Arial Narrow" w:cs="Times New Roman" w:ascii="Times New Roman" w:hAnsi="Times New Roman"/>
          <w:color w:val="000000"/>
          <w:sz w:val="28"/>
          <w:szCs w:val="28"/>
        </w:rPr>
        <w:t xml:space="preserve">Следующий фактор, напрямую зависящий от человеческого капитала- это экономическая система. Экономическая и общественная система должны быть ориентированы на то, чтобы творческий потенциал каждого человека встречал наибольшие возможности для своего свободного развития – будь то в производстве, науке, системе просвещения или в создании благоприятных экологических условий. Экономический рост и улучшение жизненного стандарта станут в такой системе своего рода побочным продуктом свободного развертывания творческих усилий люд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Narrow" w:cs="Times New Roman"/>
          <w:color w:val="000000"/>
          <w:sz w:val="28"/>
          <w:szCs w:val="28"/>
        </w:rPr>
      </w:pPr>
      <w:r>
        <w:rPr>
          <w:rFonts w:eastAsia="Arial Narrow" w:cs="Times New Roman" w:ascii="Times New Roman" w:hAnsi="Times New Roman"/>
          <w:color w:val="000000"/>
          <w:sz w:val="28"/>
          <w:szCs w:val="28"/>
        </w:rPr>
        <w:t xml:space="preserve">Очевидно - экономический и социальный прогресс автоматически не гарантирован всем странам и народам в любой период их истории и при любых обстоятельствах. История постоянно демонстрирует нам и застой в развитии, и регресс. Даже самые передовые и динамично развивающиеся страны время от времени сталкиваются с проблемой невозможности обеспечить дальнейшее развитие на основе прежних экономических, социальных и политических механизмов. Вот тогда и возникает необходимость в модерниз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Narrow" w:cs="Times New Roman"/>
          <w:b/>
          <w:b/>
          <w:color w:val="000000"/>
          <w:sz w:val="28"/>
          <w:szCs w:val="28"/>
          <w:vertAlign w:val="superscript"/>
        </w:rPr>
      </w:pPr>
      <w:r>
        <w:rPr>
          <w:rFonts w:eastAsia="Arial Narrow" w:cs="Times New Roman" w:ascii="Times New Roman" w:hAnsi="Times New Roman"/>
          <w:color w:val="000000"/>
          <w:sz w:val="28"/>
          <w:szCs w:val="28"/>
        </w:rPr>
        <w:t>Под модернизацией понимают процесс совершенствования экономических, политических и социальных механизмов развития общества по критериям западной (буржуазной) цивил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Narrow" w:cs="Times New Roman"/>
          <w:color w:val="000000"/>
          <w:sz w:val="28"/>
          <w:szCs w:val="28"/>
        </w:rPr>
      </w:pPr>
      <w:r>
        <w:rPr>
          <w:rFonts w:eastAsia="Arial Narrow" w:cs="Times New Roman" w:ascii="Times New Roman" w:hAnsi="Times New Roman"/>
          <w:color w:val="000000"/>
          <w:sz w:val="28"/>
          <w:szCs w:val="28"/>
        </w:rPr>
        <w:t xml:space="preserve">Однако модернизацию (в широком смысле слова) можно понимать и вообще как способность общества к ускоренному самоусовершенствованию, безотносительно того, строится ли это совершенствование по критериям западной цивилизации или же не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Narrow" w:cs="Times New Roman"/>
          <w:i/>
          <w:i/>
          <w:color w:val="000000"/>
          <w:sz w:val="28"/>
          <w:szCs w:val="28"/>
        </w:rPr>
      </w:pPr>
      <w:r>
        <w:rPr>
          <w:rFonts w:eastAsia="Arial Narrow" w:cs="Times New Roman" w:ascii="Times New Roman" w:hAnsi="Times New Roman"/>
          <w:color w:val="000000"/>
          <w:sz w:val="28"/>
          <w:szCs w:val="28"/>
        </w:rPr>
        <w:t xml:space="preserve">Такая постановка вопроса из области абстрактных гипотез вполне может перейти в область реальности, постольку, поскольку мировой финансовый кризис 2008 года обрисовал тот факт, что в </w:t>
      </w:r>
      <w:r>
        <w:rPr>
          <w:rFonts w:eastAsia="Arial Narrow" w:cs="Times New Roman" w:ascii="Times New Roman" w:hAnsi="Times New Roman"/>
          <w:i/>
          <w:color w:val="000000"/>
          <w:sz w:val="28"/>
          <w:szCs w:val="28"/>
        </w:rPr>
        <w:t>видимой перспективе становится возможным исчерпание прогрессивных возможностей буржуазной цивилизации.</w:t>
      </w:r>
    </w:p>
    <w:p>
      <w:pPr>
        <w:pStyle w:val="Normal"/>
        <w:spacing w:lineRule="auto" w:line="240" w:before="0" w:after="0"/>
        <w:jc w:val="both"/>
        <w:rPr>
          <w:rFonts w:eastAsia="Arial Narrow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Narrow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исок литератур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 Narrow" w:cs="Times New Roman" w:ascii="Times New Roman" w:hAnsi="Times New Roman"/>
          <w:color w:val="000000"/>
          <w:sz w:val="28"/>
          <w:szCs w:val="28"/>
        </w:rPr>
        <w:t>1. Гревс И.М. Два педагогических идеала</w:t>
      </w:r>
      <w:r>
        <w:rPr>
          <w:rFonts w:eastAsia="Arial Narrow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Arial Narrow" w:cs="Times New Roman" w:ascii="Times New Roman" w:hAnsi="Times New Roman"/>
          <w:color w:val="000000"/>
          <w:sz w:val="28"/>
          <w:szCs w:val="28"/>
        </w:rPr>
        <w:t>//</w:t>
      </w:r>
      <w:r>
        <w:rPr>
          <w:rFonts w:eastAsia="Arial Narrow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Arial Narrow" w:cs="Times New Roman" w:ascii="Times New Roman" w:hAnsi="Times New Roman"/>
          <w:color w:val="000000"/>
          <w:sz w:val="28"/>
          <w:szCs w:val="28"/>
        </w:rPr>
        <w:t>Вестник высшей школы</w:t>
      </w:r>
      <w:r>
        <w:rPr>
          <w:rFonts w:eastAsia="Arial Narrow" w:cs="Times New Roman" w:ascii="Times New Roman" w:hAnsi="Times New Roman"/>
          <w:color w:val="000000"/>
          <w:sz w:val="28"/>
          <w:szCs w:val="28"/>
          <w:lang w:val="uk-UA"/>
        </w:rPr>
        <w:t>,</w:t>
      </w:r>
      <w:r>
        <w:rPr>
          <w:rFonts w:eastAsia="Arial Narrow" w:cs="Times New Roman" w:ascii="Times New Roman" w:hAnsi="Times New Roman"/>
          <w:color w:val="000000"/>
          <w:sz w:val="28"/>
          <w:szCs w:val="28"/>
        </w:rPr>
        <w:t xml:space="preserve"> 1989. </w:t>
      </w:r>
      <w:r>
        <w:rPr>
          <w:rFonts w:eastAsia="Arial Narrow" w:cs="Times New Roman" w:ascii="Times New Roman" w:hAnsi="Times New Roman"/>
          <w:color w:val="000000"/>
          <w:sz w:val="28"/>
          <w:szCs w:val="28"/>
          <w:lang w:val="uk-UA"/>
        </w:rPr>
        <w:t>№</w:t>
      </w:r>
      <w:r>
        <w:rPr>
          <w:rFonts w:eastAsia="Arial Narrow" w:cs="Times New Roman" w:ascii="Times New Roman" w:hAnsi="Times New Roman"/>
          <w:color w:val="000000"/>
          <w:sz w:val="28"/>
          <w:szCs w:val="28"/>
        </w:rPr>
        <w:t>4. – С. 67 – 73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/>
  </w:style>
  <w:style w:type="character" w:styleId="WW">
    <w:name w:val="WW-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5:45:00Z</dcterms:created>
  <dc:creator>Юляшка</dc:creator>
  <dc:description/>
  <dc:language>en-US</dc:language>
  <cp:lastModifiedBy>XP GAME 2007</cp:lastModifiedBy>
  <cp:lastPrinted>2011-03-01T13:07:00Z</cp:lastPrinted>
  <dcterms:modified xsi:type="dcterms:W3CDTF">2012-03-01T17:44:00Z</dcterms:modified>
  <cp:revision>4</cp:revision>
  <dc:subject/>
  <dc:title/>
</cp:coreProperties>
</file>